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東京工業高等専門学校長</w:t>
      </w: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連絡先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，□研究支援事業基金，□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期間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内訳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Style24"/>
        <w:ind w:left="241" w:hanging="241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</w:rPr>
        <w:t>　過去に受け入れた同一目的の寄附金に残額がある場合、本寄附金と合算を認め、本寄附金の条件等を適用することに同意します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4:00Z</dcterms:created>
  <dc:creator>w-abe</dc:creator>
  <dc:description/>
  <cp:keywords/>
  <dc:language>en-US</dc:language>
  <cp:lastModifiedBy>SOMU006</cp:lastModifiedBy>
  <cp:lastPrinted>2022-03-25T10:57:00Z</cp:lastPrinted>
  <dcterms:modified xsi:type="dcterms:W3CDTF">2022-06-07T23:42:00Z</dcterms:modified>
  <cp:revision>6</cp:revision>
  <dc:subject/>
  <dc:title>&lt;4D6963726F736F667420576F7264202D203034355F8AF1958D8BE08EE688B58B4B91A5816992CA926D94C5816A82512D3038303430322E646F63&gt;</dc:title>
</cp:coreProperties>
</file>