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第１号様式（第３条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　託　研　究　申　込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京工業高等専門学校長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者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印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京工業高等専門学校受託研究取扱規則を遵守の上、下記のとおり受託研究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研究題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研究目的及び内容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研究経費　　　　　　　　　　　　　　　　　円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消費税額及び地方消費税額を含む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内訳）　直接経費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間接経費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希望する研究期間　　　　令和　　年　　月　　日　～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希望する研究担当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研究用資材、器具等の提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39:00Z</dcterms:created>
  <dc:creator>企画係</dc:creator>
  <dc:description/>
  <cp:keywords/>
  <dc:language>en-US</dc:language>
  <cp:lastModifiedBy>企画係</cp:lastModifiedBy>
  <dcterms:modified xsi:type="dcterms:W3CDTF">2019-06-19T05:57:00Z</dcterms:modified>
  <cp:revision>6</cp:revision>
  <dc:subject/>
  <dc:title/>
</cp:coreProperties>
</file>